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senting MoreCLI 1.2 by El Pedro - A selection of CLI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ion comprises some extra CLI commands which should be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: directory, and 'rearc', a shell script to demonstrat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ier ones. The script is useful for recompress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quire Workbench 2.04 or higher to use these programs. (I do #[4mno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support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commands were written a while ago. They were written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utomate the repacking of archives, which isn't really poss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CLI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which print output to stdout are really meant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with the "'". See the example scrip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comes a description of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4mAddPart - Template: DIR/A,FILE/A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the full pathname produced by joining the directory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given, taking notice of ':' and '/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AddPart DH0:Pref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:Prefs/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AddPart DH0:Prefs/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:Prefs/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AddPart DH0: Pref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:Prefs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4mdf - Template: DEVICE,COUNT/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 challenged me to write a program like C:Info, but instead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(Mega/Kilo)bytes used instead of blocks. I also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o do a byte count. This is the resulting program.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2.0 or above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</w:t>
        <w:tab/>
        <w:tab/>
        <w:t>- List all which matches mask in dfMask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 #?</w:t>
        <w:tab/>
        <w:tab/>
        <w:t>- List al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 dh?:</w:t>
        <w:tab/>
        <w:tab/>
        <w:t>- List all hard drive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 dh?: count</w:t>
        <w:tab/>
        <w:t>- List all hard drive partitions, and do a byt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 ~(xh?:)</w:t>
        <w:tab/>
        <w:t>- List all partitions, except XPK'd ones (XPK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use space to be counted twice, three times, fou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 uses the template DEVICE,COUNT/S. DEVICE is a pattern for th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, and COUNT is a flag to say whether to do a byte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give a device to list, it will use the pattern in the df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- if that variable is not set, then it will use "#?" (all dev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System3.0:&gt; setenv dfMask ([DEF]H|SQ)#?</w:t>
      </w:r>
    </w:p>
    <w:p>
      <w:pPr>
        <w:pStyle w:val="PreformattedText"/>
        <w:bidi w:val="0"/>
        <w:spacing w:before="0" w:after="0"/>
        <w:jc w:val="left"/>
        <w:rPr/>
      </w:pPr>
      <w:r>
        <w:rPr/>
        <w:t>6.System3.0:&gt;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Size    Full  Used   Free   Status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:      10.1M  83.7%  8.47M  1.64M  Read        System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:      30.0M  67.5%  20.3M  9.75M  Read       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:      10.1M  73.4%  7.43M  2.68M  Read/Write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:      20.0M  94.0%  18.8M  1.20M  Read       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:      25.7M  78.1%  20.0M  5.61M  Read      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:      22.8M  64.0%  14.6M  8.20M  Read/Write 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     118M  75.5%  89.8M  29.1M  10.8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^- This value i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EABLE disk space. May be useful for a BB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D mounted, and you want to know how much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 files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DF without IPrefs running, it screws up. This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feature' of RawDoFmt(). I could fix this, but it would increas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F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4mExtPart Template: FILE/A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the extension part of a filename given. If there is no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ame itself is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ExtPart Dis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ExtPar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ExtPart Archive1.0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4mFilePart - Template: FILE/A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the file part of a full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FilePart DH0:Pref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FilePart DH0:Prefs/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FilePart DH0:Pref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4mFullPath - Template: FILE/A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ands the filename given into its full pathname. Unlik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the file/directory given has to exist. This could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ing the case of a filename given to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FullPath LO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FullPath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:DICE/More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FullPath c: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C/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4mInhibit - DRIVE/A,ON/S,OFF/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Lock stops writing to a drive. Inhibit stops reading from a driv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hibit a drive, it will just appear as DF0:BUSY on Workbench.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MSing lots of files, you know, when you rip a disk out after DM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get the 'You must replace...' requester. After inhibiting th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get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Inhibit DF0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s read protection of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Inhibit DF0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read protection of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Inhibit DF0: 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Diskchange, but sometimes works better (alias 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nhibiting nests (it depends what filesystem you use. FFS nes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inhibit a drive twice, you have to uninhibit it twic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nlock a drive which another program has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4mPathPart - Template: FILE/A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the file part of a full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PathPart DH0: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PathPart DH0:Prefs/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: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PathPart DH0:Pref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4mStemPart - Template: FILE/A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the stem part of a filename given. If there is no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ame itself is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temPart Dis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temPar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temPart Archive1.0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1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